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06:00Z</dcterms:created>
  <dc:creator>A I S</dc:creator>
  <dc:description/>
  <cp:keywords/>
  <dc:language>en-US</dc:language>
  <cp:lastModifiedBy>Catriona Gundlach</cp:lastModifiedBy>
  <cp:lastPrinted>2005-09-05T13:06:00Z</cp:lastPrinted>
  <dcterms:modified xsi:type="dcterms:W3CDTF">2020-02-17T10:54:00Z</dcterms:modified>
  <cp:revision>17</cp:revision>
  <dc:subject/>
  <dc:title>DIOCESE OF SOUTHWELL</dc:title>
</cp:coreProperties>
</file>