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ocese of Southwell &amp; Nottingham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sterial Development Review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his form can be filled in on line at:</w:t>
      </w:r>
    </w:p>
    <w:p>
      <w:pPr>
        <w:pStyle w:val="Normal"/>
        <w:rPr>
          <w:rFonts w:ascii="Tahoma" w:hAnsi="Tahoma" w:cs="Tahoma"/>
          <w:b/>
          <w:b/>
        </w:rPr>
      </w:pPr>
      <w:hyperlink r:id="rId2">
        <w:r>
          <w:rPr>
            <w:rStyle w:val="InternetLink"/>
            <w:rFonts w:cs="Tahoma" w:ascii="Tahoma" w:hAnsi="Tahoma"/>
            <w:b/>
          </w:rPr>
          <w:t>http://www.ncls.org.au/default.aspx?docid=231&amp;track=3245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9"/>
      </w:tblGrid>
      <w:tr>
        <w:trPr>
          <w:trHeight w:val="1125" w:hRule="atLeast"/>
        </w:trPr>
        <w:tc>
          <w:tcPr>
            <w:tcW w:w="587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01675</wp:posOffset>
                      </wp:positionV>
                      <wp:extent cx="5013960" cy="8906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3960" cy="8906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25"/>
                                    <w:gridCol w:w="73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332740" cy="342900"/>
                                              <wp:effectExtent l="0" t="0" r="0" b="0"/>
                                              <wp:docPr id="2" name="headingbullet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headingbullet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link="rId3"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2740" cy="342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0595D2"/>
                                            <w:sz w:val="45"/>
                                            <w:szCs w:val="45"/>
                                          </w:rPr>
                                          <w:t>Alban Institute Burnout Inventory (AIB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8pt;height:701.3pt;mso-wrap-distance-left:0pt;mso-wrap-distance-right:9pt;mso-wrap-distance-top:0pt;mso-wrap-distance-bottom:0pt;margin-top:-5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32740" cy="342900"/>
                                        <wp:effectExtent l="0" t="0" r="0" b="0"/>
                                        <wp:docPr id="3" name="headingbulle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headingbulle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4"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74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595D2"/>
                                      <w:sz w:val="45"/>
                                      <w:szCs w:val="45"/>
                                    </w:rPr>
                                    <w:t>Alban Institute Burnout Inventory (AIBI)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7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61"/>
              <w:gridCol w:w="5"/>
              <w:gridCol w:w="13"/>
            </w:tblGrid>
            <w:tr>
              <w:trPr/>
              <w:tc>
                <w:tcPr>
                  <w:tcW w:w="5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66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79"/>
                  </w:tblGrid>
                  <w:tr>
                    <w:trPr/>
                    <w:tc>
                      <w:tcPr>
                        <w:tcW w:w="587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879"/>
                        </w:tblGrid>
                        <w:tr>
                          <w:trPr/>
                          <w:tc>
                            <w:tcPr>
                              <w:tcW w:w="58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Heading3"/>
                                <w:rPr>
                                  <w:rFonts w:cs="Arial"/>
                                </w:rPr>
                              </w:pPr>
                              <w:r>
                                <w:rPr>
                                  <w:rFonts w:cs="Arial"/>
                                </w:rPr>
                                <w:t>Compare yourself against our data</w:t>
                              </w:r>
                            </w:p>
                            <w:p>
                              <w:pPr>
                                <w:pStyle w:val="ZTopofForm"/>
                                <w:rPr/>
                              </w:pPr>
                              <w:r>
                                <w:rPr/>
                                <w:t>Top of Form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rFonts w:cs="Arial" w:ascii="Arial" w:hAnsi="Arial"/>
                                  <w:vanish/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rFonts w:cs="Arial" w:ascii="Arial" w:hAnsi="Arial"/>
                                  <w:vanish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76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550"/>
                                <w:gridCol w:w="5131"/>
                              </w:tblGrid>
                              <w:tr>
                                <w:trPr/>
                                <w:tc>
                                  <w:tcPr>
                                    <w:tcW w:w="7681" w:type="dxa"/>
                                    <w:gridSpan w:val="2"/>
                                    <w:tcBorders/>
                                    <w:shd w:fill="EFEDD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vanish/>
                                        <w:sz w:val="18"/>
                                        <w:szCs w:val="18"/>
                                      </w:rPr>
                                    </w:r>
                                    <w:r>
                                      <w:rPr>
                                        <w:rFonts w:cs="Arial" w:ascii="Arial" w:hAnsi="Arial"/>
                                        <w:vanish/>
                                        <w:sz w:val="18"/>
                                        <w:szCs w:val="18"/>
                                      </w:rPr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595D2"/>
                                        <w:sz w:val="18"/>
                                        <w:szCs w:val="18"/>
                                      </w:rPr>
                                      <w:t>About You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50" w:type="dxa"/>
                                    <w:tcBorders/>
                                    <w:shd w:fill="EFEDD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Denomination</w:t>
                                    </w:r>
                                  </w:p>
                                </w:tc>
                                <w:tc>
                                  <w:tcPr>
                                    <w:tcW w:w="51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object>
                                        <v:shapetype id="_x0000_t75" coordsize="21600,21600" o:spt="7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control_shape_0" o:allowincell="t" style="width:139.1pt;height:17.9pt" type="#_x0000_t75"/>
                                        <w:control r:id="rId5" w:name="DefaultOcxName7" w:shapeid="control_shape_0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50" w:type="dxa"/>
                                    <w:tcBorders/>
                                    <w:shd w:fill="EFEDD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Age Group</w:t>
                                    </w:r>
                                  </w:p>
                                </w:tc>
                                <w:tc>
                                  <w:tcPr>
                                    <w:tcW w:w="51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object>
                                        <v:shape id="control_shape_1" o:allowincell="t" style="width:80.3pt;height:17.9pt" type="#_x0000_t75"/>
                                        <w:control r:id="rId6" w:name="DefaultOcxName8" w:shapeid="control_shape_1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50" w:type="dxa"/>
                                    <w:tcBorders/>
                                    <w:shd w:fill="EFEDD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Health</w:t>
                                    </w:r>
                                  </w:p>
                                </w:tc>
                                <w:tc>
                                  <w:tcPr>
                                    <w:tcW w:w="51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bookmarkStart w:id="0" w:name="_1511009569"/>
                                    <w:bookmarkEnd w:id="0"/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object>
                                        <v:shape id="control_shape_2" o:allowincell="t" style="width:101.3pt;height:17.9pt" type="#_x0000_t75"/>
                                        <w:control r:id="rId7" w:name="DefaultOcxName9" w:shapeid="control_shape_2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1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1" w:type="dxa"/>
                                    <w:gridSpan w:val="2"/>
                                    <w:tcBorders/>
                                    <w:shd w:fill="EFEDD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urvey Question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1" w:type="dxa"/>
                                    <w:gridSpan w:val="2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59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040"/>
                                      <w:gridCol w:w="3390"/>
                                      <w:gridCol w:w="21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shd w:fill="EFEDD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The extent to which I am feeling negative or cynical about the people with whom I work (despairing of my ability to change and grow)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0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Optimistic about attender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8" coordsize="21600,21600" o:spt="ole_rId8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8" type="_x0000_tole_rId8" style="width:18pt;height:15.6pt" filled="f" o:ole="">
                                                <v:imagedata r:id="rId9" o:title=""/>
                                              </v:shape>
                                              <o:OLEObject Type="Embed" ProgID="" ShapeID="ole_rId8" DrawAspect="Content" ObjectID="_2119694119" r:id="rId8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0" coordsize="21600,21600" o:spt="ole_rId10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0" type="_x0000_tole_rId10" style="width:18pt;height:15.6pt" filled="f" o:ole="">
                                                <v:imagedata r:id="rId11" o:title=""/>
                                              </v:shape>
                                              <o:OLEObject Type="Embed" ProgID="" ShapeID="ole_rId10" DrawAspect="Content" ObjectID="_1941197087" r:id="rId10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2" coordsize="21600,21600" o:spt="ole_rId12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2" type="_x0000_tole_rId12" style="width:18pt;height:15.6pt" filled="f" o:ole="">
                                                <v:imagedata r:id="rId13" o:title=""/>
                                              </v:shape>
                                              <o:OLEObject Type="Embed" ProgID="" ShapeID="ole_rId12" DrawAspect="Content" ObjectID="_211576335" r:id="rId12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4" coordsize="21600,21600" o:spt="ole_rId14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4" type="_x0000_tole_rId14" style="width:18pt;height:15.6pt" filled="f" o:ole="">
                                                <v:imagedata r:id="rId15" o:title=""/>
                                              </v:shape>
                                              <o:OLEObject Type="Embed" ProgID="" ShapeID="ole_rId14" DrawAspect="Content" ObjectID="_564915568" r:id="rId14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6" coordsize="21600,21600" o:spt="ole_rId16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6" type="_x0000_tole_rId16" style="width:18pt;height:15.6pt" filled="f" o:ole="">
                                                <v:imagedata r:id="rId17" o:title=""/>
                                              </v:shape>
                                              <o:OLEObject Type="Embed" ProgID="" ShapeID="ole_rId16" DrawAspect="Content" ObjectID="_1131651494" r:id="rId16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8" coordsize="21600,21600" o:spt="ole_rId18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8" type="_x0000_tole_rId18" style="width:18pt;height:15.6pt" filled="f" o:ole="">
                                                <v:imagedata r:id="rId19" o:title=""/>
                                              </v:shape>
                                              <o:OLEObject Type="Embed" ProgID="" ShapeID="ole_rId18" DrawAspect="Content" ObjectID="_304252835" r:id="rId18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Cynical about attender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shd w:fill="EFEDD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The extent to which I have enthusiasm for my work (I enjoy my work and look forward to it regularly)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0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High internal energy for my wor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20" coordsize="21600,21600" o:spt="ole_rId20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20" type="_x0000_tole_rId20" style="width:18pt;height:15.6pt" filled="f" o:ole="">
                                                <v:imagedata r:id="rId21" o:title=""/>
                                              </v:shape>
                                              <o:OLEObject Type="Embed" ProgID="" ShapeID="ole_rId20" DrawAspect="Content" ObjectID="_1722847795" r:id="rId20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22" coordsize="21600,21600" o:spt="ole_rId22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22" type="_x0000_tole_rId22" style="width:18pt;height:15.6pt" filled="f" o:ole="">
                                                <v:imagedata r:id="rId23" o:title=""/>
                                              </v:shape>
                                              <o:OLEObject Type="Embed" ProgID="" ShapeID="ole_rId22" DrawAspect="Content" ObjectID="_514343588" r:id="rId22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24" coordsize="21600,21600" o:spt="ole_rId24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24" type="_x0000_tole_rId24" style="width:18pt;height:15.6pt" filled="f" o:ole="">
                                                <v:imagedata r:id="rId25" o:title=""/>
                                              </v:shape>
                                              <o:OLEObject Type="Embed" ProgID="" ShapeID="ole_rId24" DrawAspect="Content" ObjectID="_1660403192" r:id="rId24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26" coordsize="21600,21600" o:spt="ole_rId26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26" type="_x0000_tole_rId26" style="width:18pt;height:15.6pt" filled="f" o:ole="">
                                                <v:imagedata r:id="rId27" o:title=""/>
                                              </v:shape>
                                              <o:OLEObject Type="Embed" ProgID="" ShapeID="ole_rId26" DrawAspect="Content" ObjectID="_657734940" r:id="rId26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28" coordsize="21600,21600" o:spt="ole_rId28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28" type="_x0000_tole_rId28" style="width:18pt;height:15.6pt" filled="f" o:ole="">
                                                <v:imagedata r:id="rId29" o:title=""/>
                                              </v:shape>
                                              <o:OLEObject Type="Embed" ProgID="" ShapeID="ole_rId28" DrawAspect="Content" ObjectID="_1261852607" r:id="rId28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30" coordsize="21600,21600" o:spt="ole_rId30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30" type="_x0000_tole_rId30" style="width:18pt;height:15.6pt" filled="f" o:ole="">
                                                <v:imagedata r:id="rId31" o:title=""/>
                                              </v:shape>
                                              <o:OLEObject Type="Embed" ProgID="" ShapeID="ole_rId30" DrawAspect="Content" ObjectID="_1494696968" r:id="rId30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Loss of enthusiasm for my job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shd w:fill="EFEDD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The extent to which I invest myself emotionally in my work in congregation/parish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0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Highly invested emotionall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32" coordsize="21600,21600" o:spt="ole_rId32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32" type="_x0000_tole_rId32" style="width:18pt;height:15.6pt" filled="f" o:ole="">
                                                <v:imagedata r:id="rId33" o:title=""/>
                                              </v:shape>
                                              <o:OLEObject Type="Embed" ProgID="" ShapeID="ole_rId32" DrawAspect="Content" ObjectID="_2002417423" r:id="rId32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34" coordsize="21600,21600" o:spt="ole_rId34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34" type="_x0000_tole_rId34" style="width:18pt;height:15.6pt" filled="f" o:ole="">
                                                <v:imagedata r:id="rId35" o:title=""/>
                                              </v:shape>
                                              <o:OLEObject Type="Embed" ProgID="" ShapeID="ole_rId34" DrawAspect="Content" ObjectID="_1299638359" r:id="rId34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36" coordsize="21600,21600" o:spt="ole_rId36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36" type="_x0000_tole_rId36" style="width:18pt;height:15.6pt" filled="f" o:ole="">
                                                <v:imagedata r:id="rId37" o:title=""/>
                                              </v:shape>
                                              <o:OLEObject Type="Embed" ProgID="" ShapeID="ole_rId36" DrawAspect="Content" ObjectID="_256392675" r:id="rId36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38" coordsize="21600,21600" o:spt="ole_rId38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38" type="_x0000_tole_rId38" style="width:18pt;height:15.6pt" filled="f" o:ole="">
                                                <v:imagedata r:id="rId39" o:title=""/>
                                              </v:shape>
                                              <o:OLEObject Type="Embed" ProgID="" ShapeID="ole_rId38" DrawAspect="Content" ObjectID="_770571016" r:id="rId38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40" coordsize="21600,21600" o:spt="ole_rId40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40" type="_x0000_tole_rId40" style="width:18pt;height:15.6pt" filled="f" o:ole="">
                                                <v:imagedata r:id="rId41" o:title=""/>
                                              </v:shape>
                                              <o:OLEObject Type="Embed" ProgID="" ShapeID="ole_rId40" DrawAspect="Content" ObjectID="_1752827319" r:id="rId40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42" coordsize="21600,21600" o:spt="ole_rId42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42" type="_x0000_tole_rId42" style="width:18pt;height:15.6pt" filled="f" o:ole="">
                                                <v:imagedata r:id="rId43" o:title=""/>
                                              </v:shape>
                                              <o:OLEObject Type="Embed" ProgID="" ShapeID="ole_rId42" DrawAspect="Content" ObjectID="_1140781001" r:id="rId42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Withdrawn and detached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shd w:fill="EFEDD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The extent to which fatigue and irritation are part of my daily experience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0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Cheerfulness high energy much of the tim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44" coordsize="21600,21600" o:spt="ole_rId44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44" type="_x0000_tole_rId44" style="width:18pt;height:15.6pt" filled="f" o:ole="">
                                                <v:imagedata r:id="rId45" o:title=""/>
                                              </v:shape>
                                              <o:OLEObject Type="Embed" ProgID="" ShapeID="ole_rId44" DrawAspect="Content" ObjectID="_188712026" r:id="rId44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46" coordsize="21600,21600" o:spt="ole_rId46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46" type="_x0000_tole_rId46" style="width:18pt;height:15.6pt" filled="f" o:ole="">
                                                <v:imagedata r:id="rId47" o:title=""/>
                                              </v:shape>
                                              <o:OLEObject Type="Embed" ProgID="" ShapeID="ole_rId46" DrawAspect="Content" ObjectID="_2017811177" r:id="rId46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48" coordsize="21600,21600" o:spt="ole_rId48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48" type="_x0000_tole_rId48" style="width:18pt;height:15.6pt" filled="f" o:ole="">
                                                <v:imagedata r:id="rId49" o:title=""/>
                                              </v:shape>
                                              <o:OLEObject Type="Embed" ProgID="" ShapeID="ole_rId48" DrawAspect="Content" ObjectID="_2041554006" r:id="rId48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50" coordsize="21600,21600" o:spt="ole_rId50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50" type="_x0000_tole_rId50" style="width:18pt;height:15.6pt" filled="f" o:ole="">
                                                <v:imagedata r:id="rId51" o:title=""/>
                                              </v:shape>
                                              <o:OLEObject Type="Embed" ProgID="" ShapeID="ole_rId50" DrawAspect="Content" ObjectID="_1268674375" r:id="rId50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52" coordsize="21600,21600" o:spt="ole_rId52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52" type="_x0000_tole_rId52" style="width:18pt;height:15.6pt" filled="f" o:ole="">
                                                <v:imagedata r:id="rId53" o:title=""/>
                                              </v:shape>
                                              <o:OLEObject Type="Embed" ProgID="" ShapeID="ole_rId52" DrawAspect="Content" ObjectID="_1751053609" r:id="rId52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54" coordsize="21600,21600" o:spt="ole_rId54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54" type="_x0000_tole_rId54" style="width:18pt;height:15.6pt" filled="f" o:ole="">
                                                <v:imagedata r:id="rId55" o:title=""/>
                                              </v:shape>
                                              <o:OLEObject Type="Embed" ProgID="" ShapeID="ole_rId54" DrawAspect="Content" ObjectID="_1331247809" r:id="rId54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Tired and irritated much of the tim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shd w:fill="EFEDD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The extent to which my humour has a cynical, biting tone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0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Humour reflects a positive joyful attitud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56" coordsize="21600,21600" o:spt="ole_rId56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56" type="_x0000_tole_rId56" style="width:18pt;height:15.6pt" filled="f" o:ole="">
                                                <v:imagedata r:id="rId57" o:title=""/>
                                              </v:shape>
                                              <o:OLEObject Type="Embed" ProgID="" ShapeID="ole_rId56" DrawAspect="Content" ObjectID="_440174508" r:id="rId56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58" coordsize="21600,21600" o:spt="ole_rId58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58" type="_x0000_tole_rId58" style="width:18pt;height:15.6pt" filled="f" o:ole="">
                                                <v:imagedata r:id="rId59" o:title=""/>
                                              </v:shape>
                                              <o:OLEObject Type="Embed" ProgID="" ShapeID="ole_rId58" DrawAspect="Content" ObjectID="_2068011675" r:id="rId58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60" coordsize="21600,21600" o:spt="ole_rId60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60" type="_x0000_tole_rId60" style="width:18pt;height:15.6pt" filled="f" o:ole="">
                                                <v:imagedata r:id="rId61" o:title=""/>
                                              </v:shape>
                                              <o:OLEObject Type="Embed" ProgID="" ShapeID="ole_rId60" DrawAspect="Content" ObjectID="_799318113" r:id="rId60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62" coordsize="21600,21600" o:spt="ole_rId62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62" type="_x0000_tole_rId62" style="width:18pt;height:15.6pt" filled="f" o:ole="">
                                                <v:imagedata r:id="rId63" o:title=""/>
                                              </v:shape>
                                              <o:OLEObject Type="Embed" ProgID="" ShapeID="ole_rId62" DrawAspect="Content" ObjectID="_726690920" r:id="rId62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64" coordsize="21600,21600" o:spt="ole_rId64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64" type="_x0000_tole_rId64" style="width:18pt;height:15.6pt" filled="f" o:ole="">
                                                <v:imagedata r:id="rId65" o:title=""/>
                                              </v:shape>
                                              <o:OLEObject Type="Embed" ProgID="" ShapeID="ole_rId64" DrawAspect="Content" ObjectID="_386898898" r:id="rId64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66" coordsize="21600,21600" o:spt="ole_rId66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66" type="_x0000_tole_rId66" style="width:18pt;height:15.6pt" filled="f" o:ole="">
                                                <v:imagedata r:id="rId67" o:title=""/>
                                              </v:shape>
                                              <o:OLEObject Type="Embed" ProgID="" ShapeID="ole_rId66" DrawAspect="Content" ObjectID="_100807218" r:id="rId66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Humour cynical and sarcastic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shd w:fill="EFEDD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The extent to which I find myself spending less and less time with attenders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0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Eager to be involved with attender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68" coordsize="21600,21600" o:spt="ole_rId68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68" type="_x0000_tole_rId68" style="width:18pt;height:15.6pt" filled="f" o:ole="">
                                                <v:imagedata r:id="rId69" o:title=""/>
                                              </v:shape>
                                              <o:OLEObject Type="Embed" ProgID="" ShapeID="ole_rId68" DrawAspect="Content" ObjectID="_1917368469" r:id="rId68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70" coordsize="21600,21600" o:spt="ole_rId70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70" type="_x0000_tole_rId70" style="width:18pt;height:15.6pt" filled="f" o:ole="">
                                                <v:imagedata r:id="rId71" o:title=""/>
                                              </v:shape>
                                              <o:OLEObject Type="Embed" ProgID="" ShapeID="ole_rId70" DrawAspect="Content" ObjectID="_307717757" r:id="rId70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72" coordsize="21600,21600" o:spt="ole_rId72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72" type="_x0000_tole_rId72" style="width:18pt;height:15.6pt" filled="f" o:ole="">
                                                <v:imagedata r:id="rId73" o:title=""/>
                                              </v:shape>
                                              <o:OLEObject Type="Embed" ProgID="" ShapeID="ole_rId72" DrawAspect="Content" ObjectID="_279179609" r:id="rId72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74" coordsize="21600,21600" o:spt="ole_rId74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74" type="_x0000_tole_rId74" style="width:18pt;height:15.6pt" filled="f" o:ole="">
                                                <v:imagedata r:id="rId75" o:title=""/>
                                              </v:shape>
                                              <o:OLEObject Type="Embed" ProgID="" ShapeID="ole_rId74" DrawAspect="Content" ObjectID="_1473421866" r:id="rId74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76" coordsize="21600,21600" o:spt="ole_rId76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76" type="_x0000_tole_rId76" style="width:18pt;height:15.6pt" filled="f" o:ole="">
                                                <v:imagedata r:id="rId77" o:title=""/>
                                              </v:shape>
                                              <o:OLEObject Type="Embed" ProgID="" ShapeID="ole_rId76" DrawAspect="Content" ObjectID="_115484497" r:id="rId76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78" coordsize="21600,21600" o:spt="ole_rId78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78" type="_x0000_tole_rId78" style="width:18pt;height:15.6pt" filled="f" o:ole="">
                                                <v:imagedata r:id="rId79" o:title=""/>
                                              </v:shape>
                                              <o:OLEObject Type="Embed" ProgID="" ShapeID="ole_rId78" DrawAspect="Content" ObjectID="_158779478" r:id="rId78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Increasing withdrawal from attender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shd w:fill="EFEDD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The extent to which I am becoming less flexible in my dealings with attenders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0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Remaining open and flexible with attenders' needs and want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80" coordsize="21600,21600" o:spt="ole_rId80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80" type="_x0000_tole_rId80" style="width:18pt;height:15.6pt" filled="f" o:ole="">
                                                <v:imagedata r:id="rId81" o:title=""/>
                                              </v:shape>
                                              <o:OLEObject Type="Embed" ProgID="" ShapeID="ole_rId80" DrawAspect="Content" ObjectID="_665350007" r:id="rId80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82" coordsize="21600,21600" o:spt="ole_rId82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82" type="_x0000_tole_rId82" style="width:18pt;height:15.6pt" filled="f" o:ole="">
                                                <v:imagedata r:id="rId83" o:title=""/>
                                              </v:shape>
                                              <o:OLEObject Type="Embed" ProgID="" ShapeID="ole_rId82" DrawAspect="Content" ObjectID="_1520824382" r:id="rId82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84" coordsize="21600,21600" o:spt="ole_rId84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84" type="_x0000_tole_rId84" style="width:18pt;height:15.6pt" filled="f" o:ole="">
                                                <v:imagedata r:id="rId85" o:title=""/>
                                              </v:shape>
                                              <o:OLEObject Type="Embed" ProgID="" ShapeID="ole_rId84" DrawAspect="Content" ObjectID="_812969926" r:id="rId84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86" coordsize="21600,21600" o:spt="ole_rId86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86" type="_x0000_tole_rId86" style="width:18pt;height:15.6pt" filled="f" o:ole="">
                                                <v:imagedata r:id="rId87" o:title=""/>
                                              </v:shape>
                                              <o:OLEObject Type="Embed" ProgID="" ShapeID="ole_rId86" DrawAspect="Content" ObjectID="_1042032088" r:id="rId86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88" coordsize="21600,21600" o:spt="ole_rId88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88" type="_x0000_tole_rId88" style="width:18pt;height:15.6pt" filled="f" o:ole="">
                                                <v:imagedata r:id="rId89" o:title=""/>
                                              </v:shape>
                                              <o:OLEObject Type="Embed" ProgID="" ShapeID="ole_rId88" DrawAspect="Content" ObjectID="_476978572" r:id="rId88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90" coordsize="21600,21600" o:spt="ole_rId90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90" type="_x0000_tole_rId90" style="width:18pt;height:15.6pt" filled="f" o:ole="">
                                                <v:imagedata r:id="rId91" o:title=""/>
                                              </v:shape>
                                              <o:OLEObject Type="Embed" ProgID="" ShapeID="ole_rId90" DrawAspect="Content" ObjectID="_321818346" r:id="rId90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Becoming more fixed and rigid n dealing with attender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shd w:fill="EFEDD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The extent to which I feel supported in my work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0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Feeling fully supporte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92" coordsize="21600,21600" o:spt="ole_rId92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92" type="_x0000_tole_rId92" style="width:18pt;height:15.6pt" filled="f" o:ole="">
                                                <v:imagedata r:id="rId93" o:title=""/>
                                              </v:shape>
                                              <o:OLEObject Type="Embed" ProgID="" ShapeID="ole_rId92" DrawAspect="Content" ObjectID="_1094008113" r:id="rId92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94" coordsize="21600,21600" o:spt="ole_rId94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94" type="_x0000_tole_rId94" style="width:18pt;height:15.6pt" filled="f" o:ole="">
                                                <v:imagedata r:id="rId95" o:title=""/>
                                              </v:shape>
                                              <o:OLEObject Type="Embed" ProgID="" ShapeID="ole_rId94" DrawAspect="Content" ObjectID="_2106716960" r:id="rId94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96" coordsize="21600,21600" o:spt="ole_rId96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96" type="_x0000_tole_rId96" style="width:18pt;height:15.6pt" filled="f" o:ole="">
                                                <v:imagedata r:id="rId97" o:title=""/>
                                              </v:shape>
                                              <o:OLEObject Type="Embed" ProgID="" ShapeID="ole_rId96" DrawAspect="Content" ObjectID="_30994574" r:id="rId96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98" coordsize="21600,21600" o:spt="ole_rId98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98" type="_x0000_tole_rId98" style="width:18pt;height:15.6pt" filled="f" o:ole="">
                                                <v:imagedata r:id="rId99" o:title=""/>
                                              </v:shape>
                                              <o:OLEObject Type="Embed" ProgID="" ShapeID="ole_rId98" DrawAspect="Content" ObjectID="_638904612" r:id="rId98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00" coordsize="21600,21600" o:spt="ole_rId100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00" type="_x0000_tole_rId100" style="width:18pt;height:15.6pt" filled="f" o:ole="">
                                                <v:imagedata r:id="rId101" o:title=""/>
                                              </v:shape>
                                              <o:OLEObject Type="Embed" ProgID="" ShapeID="ole_rId100" DrawAspect="Content" ObjectID="_64587781" r:id="rId100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02" coordsize="21600,21600" o:spt="ole_rId102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02" type="_x0000_tole_rId102" style="width:18pt;height:15.6pt" filled="f" o:ole="">
                                                <v:imagedata r:id="rId103" o:title=""/>
                                              </v:shape>
                                              <o:OLEObject Type="Embed" ProgID="" ShapeID="ole_rId102" DrawAspect="Content" ObjectID="_320036321" r:id="rId102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Feeling alone and isolated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shd w:fill="EFEDD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The extent to which I find myself frustrated in my attempts to accomplish tasks important to m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0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Reasonably successful in accomplishing task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04" coordsize="21600,21600" o:spt="ole_rId104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04" type="_x0000_tole_rId104" style="width:18pt;height:15.6pt" filled="f" o:ole="">
                                                <v:imagedata r:id="rId105" o:title=""/>
                                              </v:shape>
                                              <o:OLEObject Type="Embed" ProgID="" ShapeID="ole_rId104" DrawAspect="Content" ObjectID="_12341506" r:id="rId104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06" coordsize="21600,21600" o:spt="ole_rId106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06" type="_x0000_tole_rId106" style="width:18pt;height:15.6pt" filled="f" o:ole="">
                                                <v:imagedata r:id="rId107" o:title=""/>
                                              </v:shape>
                                              <o:OLEObject Type="Embed" ProgID="" ShapeID="ole_rId106" DrawAspect="Content" ObjectID="_692372299" r:id="rId106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08" coordsize="21600,21600" o:spt="ole_rId108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08" type="_x0000_tole_rId108" style="width:18pt;height:15.6pt" filled="f" o:ole="">
                                                <v:imagedata r:id="rId109" o:title=""/>
                                              </v:shape>
                                              <o:OLEObject Type="Embed" ProgID="" ShapeID="ole_rId108" DrawAspect="Content" ObjectID="_469743116" r:id="rId108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10" coordsize="21600,21600" o:spt="ole_rId110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10" type="_x0000_tole_rId110" style="width:18pt;height:15.6pt" filled="f" o:ole="">
                                                <v:imagedata r:id="rId111" o:title=""/>
                                              </v:shape>
                                              <o:OLEObject Type="Embed" ProgID="" ShapeID="ole_rId110" DrawAspect="Content" ObjectID="_1762445309" r:id="rId110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12" coordsize="21600,21600" o:spt="ole_rId112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12" type="_x0000_tole_rId112" style="width:18pt;height:15.6pt" filled="f" o:ole="">
                                                <v:imagedata r:id="rId113" o:title=""/>
                                              </v:shape>
                                              <o:OLEObject Type="Embed" ProgID="" ShapeID="ole_rId112" DrawAspect="Content" ObjectID="_1180561804" r:id="rId112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14" coordsize="21600,21600" o:spt="ole_rId114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14" type="_x0000_tole_rId114" style="width:18pt;height:15.6pt" filled="f" o:ole="">
                                                <v:imagedata r:id="rId115" o:title=""/>
                                              </v:shape>
                                              <o:OLEObject Type="Embed" ProgID="" ShapeID="ole_rId114" DrawAspect="Content" ObjectID="_1888768896" r:id="rId114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Mainly frustrated in accomplishing task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shd w:fill="EFEDD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The extent to which I am invaded by sadness I can’t explain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0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Generally optimisti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16" coordsize="21600,21600" o:spt="ole_rId116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16" type="_x0000_tole_rId116" style="width:18pt;height:15.6pt" filled="f" o:ole="">
                                                <v:imagedata r:id="rId117" o:title=""/>
                                              </v:shape>
                                              <o:OLEObject Type="Embed" ProgID="" ShapeID="ole_rId116" DrawAspect="Content" ObjectID="_1225051862" r:id="rId116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18" coordsize="21600,21600" o:spt="ole_rId118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18" type="_x0000_tole_rId118" style="width:18pt;height:15.6pt" filled="f" o:ole="">
                                                <v:imagedata r:id="rId119" o:title=""/>
                                              </v:shape>
                                              <o:OLEObject Type="Embed" ProgID="" ShapeID="ole_rId118" DrawAspect="Content" ObjectID="_1279838783" r:id="rId118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20" coordsize="21600,21600" o:spt="ole_rId120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20" type="_x0000_tole_rId120" style="width:18pt;height:15.6pt" filled="f" o:ole="">
                                                <v:imagedata r:id="rId121" o:title=""/>
                                              </v:shape>
                                              <o:OLEObject Type="Embed" ProgID="" ShapeID="ole_rId120" DrawAspect="Content" ObjectID="_1753797374" r:id="rId120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22" coordsize="21600,21600" o:spt="ole_rId122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22" type="_x0000_tole_rId122" style="width:18pt;height:15.6pt" filled="f" o:ole="">
                                                <v:imagedata r:id="rId123" o:title=""/>
                                              </v:shape>
                                              <o:OLEObject Type="Embed" ProgID="" ShapeID="ole_rId122" DrawAspect="Content" ObjectID="_491026544" r:id="rId122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24" coordsize="21600,21600" o:spt="ole_rId124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24" type="_x0000_tole_rId124" style="width:18pt;height:15.6pt" filled="f" o:ole="">
                                                <v:imagedata r:id="rId125" o:title=""/>
                                              </v:shape>
                                              <o:OLEObject Type="Embed" ProgID="" ShapeID="ole_rId124" DrawAspect="Content" ObjectID="_1834986791" r:id="rId124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26" coordsize="21600,21600" o:spt="ole_rId126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26" type="_x0000_tole_rId126" style="width:18pt;height:15.6pt" filled="f" o:ole="">
                                                <v:imagedata r:id="rId127" o:title=""/>
                                              </v:shape>
                                              <o:OLEObject Type="Embed" ProgID="" ShapeID="ole_rId126" DrawAspect="Content" ObjectID="_802924140" r:id="rId126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Sad much of the tim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shd w:fill="EFEDD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The extent to which I am suffering from physical complaints (e.g. aches, pains, headaches, lingering colds)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0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Feeling healthy most of the tim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28" coordsize="21600,21600" o:spt="ole_rId128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28" type="_x0000_tole_rId128" style="width:18pt;height:15.6pt" filled="f" o:ole="">
                                                <v:imagedata r:id="rId129" o:title=""/>
                                              </v:shape>
                                              <o:OLEObject Type="Embed" ProgID="" ShapeID="ole_rId128" DrawAspect="Content" ObjectID="_1284300919" r:id="rId128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30" coordsize="21600,21600" o:spt="ole_rId130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30" type="_x0000_tole_rId130" style="width:18pt;height:15.6pt" filled="f" o:ole="">
                                                <v:imagedata r:id="rId131" o:title=""/>
                                              </v:shape>
                                              <o:OLEObject Type="Embed" ProgID="" ShapeID="ole_rId130" DrawAspect="Content" ObjectID="_61045221" r:id="rId130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32" coordsize="21600,21600" o:spt="ole_rId132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32" type="_x0000_tole_rId132" style="width:18pt;height:15.6pt" filled="f" o:ole="">
                                                <v:imagedata r:id="rId133" o:title=""/>
                                              </v:shape>
                                              <o:OLEObject Type="Embed" ProgID="" ShapeID="ole_rId132" DrawAspect="Content" ObjectID="_2097980482" r:id="rId132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34" coordsize="21600,21600" o:spt="ole_rId134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34" type="_x0000_tole_rId134" style="width:18pt;height:15.6pt" filled="f" o:ole="">
                                                <v:imagedata r:id="rId135" o:title=""/>
                                              </v:shape>
                                              <o:OLEObject Type="Embed" ProgID="" ShapeID="ole_rId134" DrawAspect="Content" ObjectID="_1552806570" r:id="rId134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36" coordsize="21600,21600" o:spt="ole_rId136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36" type="_x0000_tole_rId136" style="width:18pt;height:15.6pt" filled="f" o:ole="">
                                                <v:imagedata r:id="rId137" o:title=""/>
                                              </v:shape>
                                              <o:OLEObject Type="Embed" ProgID="" ShapeID="ole_rId136" DrawAspect="Content" ObjectID="_658526585" r:id="rId136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38" coordsize="21600,21600" o:spt="ole_rId138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38" type="_x0000_tole_rId138" style="width:18pt;height:15.6pt" filled="f" o:ole="">
                                                <v:imagedata r:id="rId139" o:title=""/>
                                              </v:shape>
                                              <o:OLEObject Type="Embed" ProgID="" ShapeID="ole_rId138" DrawAspect="Content" ObjectID="_1932726021" r:id="rId138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Constantly irritated by physical ailment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shd w:fill="EFEDD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The extent to which I blame others for problems I encounter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0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Minimal blaming or scapegoati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40" coordsize="21600,21600" o:spt="ole_rId140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40" type="_x0000_tole_rId140" style="width:18pt;height:15.6pt" filled="f" o:ole="">
                                                <v:imagedata r:id="rId141" o:title=""/>
                                              </v:shape>
                                              <o:OLEObject Type="Embed" ProgID="" ShapeID="ole_rId140" DrawAspect="Content" ObjectID="_2071896845" r:id="rId140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42" coordsize="21600,21600" o:spt="ole_rId142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42" type="_x0000_tole_rId142" style="width:18pt;height:15.6pt" filled="f" o:ole="">
                                                <v:imagedata r:id="rId143" o:title=""/>
                                              </v:shape>
                                              <o:OLEObject Type="Embed" ProgID="" ShapeID="ole_rId142" DrawAspect="Content" ObjectID="_1964253724" r:id="rId142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44" coordsize="21600,21600" o:spt="ole_rId144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44" type="_x0000_tole_rId144" style="width:18pt;height:15.6pt" filled="f" o:ole="">
                                                <v:imagedata r:id="rId145" o:title=""/>
                                              </v:shape>
                                              <o:OLEObject Type="Embed" ProgID="" ShapeID="ole_rId144" DrawAspect="Content" ObjectID="_42534423" r:id="rId144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46" coordsize="21600,21600" o:spt="ole_rId146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46" type="_x0000_tole_rId146" style="width:18pt;height:15.6pt" filled="f" o:ole="">
                                                <v:imagedata r:id="rId147" o:title=""/>
                                              </v:shape>
                                              <o:OLEObject Type="Embed" ProgID="" ShapeID="ole_rId146" DrawAspect="Content" ObjectID="_1712438349" r:id="rId146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48" coordsize="21600,21600" o:spt="ole_rId148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48" type="_x0000_tole_rId148" style="width:18pt;height:15.6pt" filled="f" o:ole="">
                                                <v:imagedata r:id="rId149" o:title=""/>
                                              </v:shape>
                                              <o:OLEObject Type="Embed" ProgID="" ShapeID="ole_rId148" DrawAspect="Content" ObjectID="_907913214" r:id="rId148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50" coordsize="21600,21600" o:spt="ole_rId150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50" type="_x0000_tole_rId150" style="width:18pt;height:15.6pt" filled="f" o:ole="">
                                                <v:imagedata r:id="rId151" o:title=""/>
                                              </v:shape>
                                              <o:OLEObject Type="Embed" ProgID="" ShapeID="ole_rId150" DrawAspect="Content" ObjectID="_1761869515" r:id="rId150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Others are usually to blame for the malaise I am feelin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shd w:fill="EFEDD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The extent to which I feel guilt about what is not happening in this congregation or with attenders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0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Guilt fre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52" coordsize="21600,21600" o:spt="ole_rId152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52" type="_x0000_tole_rId152" style="width:18pt;height:15.6pt" filled="f" o:ole="">
                                                <v:imagedata r:id="rId153" o:title=""/>
                                              </v:shape>
                                              <o:OLEObject Type="Embed" ProgID="" ShapeID="ole_rId152" DrawAspect="Content" ObjectID="_1269788766" r:id="rId152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54" coordsize="21600,21600" o:spt="ole_rId154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54" type="_x0000_tole_rId154" style="width:18pt;height:15.6pt" filled="f" o:ole="">
                                                <v:imagedata r:id="rId155" o:title=""/>
                                              </v:shape>
                                              <o:OLEObject Type="Embed" ProgID="" ShapeID="ole_rId154" DrawAspect="Content" ObjectID="_1145353361" r:id="rId154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56" coordsize="21600,21600" o:spt="ole_rId156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56" type="_x0000_tole_rId156" style="width:18pt;height:15.6pt" filled="f" o:ole="">
                                                <v:imagedata r:id="rId157" o:title=""/>
                                              </v:shape>
                                              <o:OLEObject Type="Embed" ProgID="" ShapeID="ole_rId156" DrawAspect="Content" ObjectID="_304393959" r:id="rId156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58" coordsize="21600,21600" o:spt="ole_rId158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58" type="_x0000_tole_rId158" style="width:18pt;height:15.6pt" filled="f" o:ole="">
                                                <v:imagedata r:id="rId159" o:title=""/>
                                              </v:shape>
                                              <o:OLEObject Type="Embed" ProgID="" ShapeID="ole_rId158" DrawAspect="Content" ObjectID="_1246920333" r:id="rId158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60" coordsize="21600,21600" o:spt="ole_rId160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60" type="_x0000_tole_rId160" style="width:18pt;height:15.6pt" filled="f" o:ole="">
                                                <v:imagedata r:id="rId161" o:title=""/>
                                              </v:shape>
                                              <o:OLEObject Type="Embed" ProgID="" ShapeID="ole_rId160" DrawAspect="Content" ObjectID="_51190609" r:id="rId160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62" coordsize="21600,21600" o:spt="ole_rId162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62" type="_x0000_tole_rId162" style="width:18pt;height:15.6pt" filled="f" o:ole="">
                                                <v:imagedata r:id="rId163" o:title=""/>
                                              </v:shape>
                                              <o:OLEObject Type="Embed" ProgID="" ShapeID="ole_rId162" DrawAspect="Content" ObjectID="_533171029" r:id="rId162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Feeling guilty much of the tim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shd w:fill="EFEDD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I am biding my time until retirement or a change of job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0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Highly engaged in my wor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64" coordsize="21600,21600" o:spt="ole_rId164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64" type="_x0000_tole_rId164" style="width:18pt;height:15.6pt" filled="f" o:ole="">
                                                <v:imagedata r:id="rId165" o:title=""/>
                                              </v:shape>
                                              <o:OLEObject Type="Embed" ProgID="" ShapeID="ole_rId164" DrawAspect="Content" ObjectID="_1332906993" r:id="rId164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66" coordsize="21600,21600" o:spt="ole_rId166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66" type="_x0000_tole_rId166" style="width:18pt;height:15.6pt" filled="f" o:ole="">
                                                <v:imagedata r:id="rId167" o:title=""/>
                                              </v:shape>
                                              <o:OLEObject Type="Embed" ProgID="" ShapeID="ole_rId166" DrawAspect="Content" ObjectID="_1408691481" r:id="rId166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68" coordsize="21600,21600" o:spt="ole_rId168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68" type="_x0000_tole_rId168" style="width:18pt;height:15.6pt" filled="f" o:ole="">
                                                <v:imagedata r:id="rId169" o:title=""/>
                                              </v:shape>
                                              <o:OLEObject Type="Embed" ProgID="" ShapeID="ole_rId168" DrawAspect="Content" ObjectID="_361142291" r:id="rId168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70" coordsize="21600,21600" o:spt="ole_rId170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70" type="_x0000_tole_rId170" style="width:18pt;height:15.6pt" filled="f" o:ole="">
                                                <v:imagedata r:id="rId171" o:title=""/>
                                              </v:shape>
                                              <o:OLEObject Type="Embed" ProgID="" ShapeID="ole_rId170" DrawAspect="Content" ObjectID="_1269256487" r:id="rId170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72" coordsize="21600,21600" o:spt="ole_rId172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72" type="_x0000_tole_rId172" style="width:18pt;height:15.6pt" filled="f" o:ole="">
                                                <v:imagedata r:id="rId173" o:title=""/>
                                              </v:shape>
                                              <o:OLEObject Type="Embed" ProgID="" ShapeID="ole_rId172" DrawAspect="Content" ObjectID="_1846171662" r:id="rId172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74" coordsize="21600,21600" o:spt="ole_rId174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74" type="_x0000_tole_rId174" style="width:18pt;height:15.6pt" filled="f" o:ole="">
                                                <v:imagedata r:id="rId175" o:title=""/>
                                              </v:shape>
                                              <o:OLEObject Type="Embed" ProgID="" ShapeID="ole_rId174" DrawAspect="Content" ObjectID="_1174864549" r:id="rId174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Doing what I must to get by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shd w:fill="EFEDD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The extent to which I feel used up and spent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0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High source of energy for my wor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76" coordsize="21600,21600" o:spt="ole_rId176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76" type="_x0000_tole_rId176" style="width:18pt;height:15.6pt" filled="f" o:ole="">
                                                <v:imagedata r:id="rId177" o:title=""/>
                                              </v:shape>
                                              <o:OLEObject Type="Embed" ProgID="" ShapeID="ole_rId176" DrawAspect="Content" ObjectID="_506714462" r:id="rId176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78" coordsize="21600,21600" o:spt="ole_rId178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78" type="_x0000_tole_rId178" style="width:18pt;height:15.6pt" filled="f" o:ole="">
                                                <v:imagedata r:id="rId179" o:title=""/>
                                              </v:shape>
                                              <o:OLEObject Type="Embed" ProgID="" ShapeID="ole_rId178" DrawAspect="Content" ObjectID="_1191662976" r:id="rId178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80" coordsize="21600,21600" o:spt="ole_rId180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80" type="_x0000_tole_rId180" style="width:18pt;height:15.6pt" filled="f" o:ole="">
                                                <v:imagedata r:id="rId181" o:title=""/>
                                              </v:shape>
                                              <o:OLEObject Type="Embed" ProgID="" ShapeID="ole_rId180" DrawAspect="Content" ObjectID="_1653920549" r:id="rId180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82" coordsize="21600,21600" o:spt="ole_rId182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82" type="_x0000_tole_rId182" style="width:18pt;height:15.6pt" filled="f" o:ole="">
                                                <v:imagedata r:id="rId183" o:title=""/>
                                              </v:shape>
                                              <o:OLEObject Type="Embed" ProgID="" ShapeID="ole_rId182" DrawAspect="Content" ObjectID="_1710734988" r:id="rId182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84" coordsize="21600,21600" o:spt="ole_rId184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84" type="_x0000_tole_rId184" style="width:18pt;height:15.6pt" filled="f" o:ole="">
                                                <v:imagedata r:id="rId185" o:title=""/>
                                              </v:shape>
                                              <o:OLEObject Type="Embed" ProgID="" ShapeID="ole_rId184" DrawAspect="Content" ObjectID="_2143395876" r:id="rId184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60" w:dyaOrig="312">
                                              <v:shapetype id="_x0000_tole_rId186" coordsize="21600,21600" o:spt="ole_rId186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86" type="_x0000_tole_rId186" style="width:18pt;height:15.6pt" filled="f" o:ole="">
                                                <v:imagedata r:id="rId187" o:title=""/>
                                              </v:shape>
                                              <o:OLEObject Type="Embed" ProgID="" ShapeID="ole_rId186" DrawAspect="Content" ObjectID="_231551606" r:id="rId186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Feeling empty and depleted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1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object w:dxaOrig="1440" w:dyaOrig="1440">
                                        <v:shapetype id="_x0000_tole_rId188" coordsize="21600,21600" o:spt="ole_rId188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88" type="_x0000_tole_rId188" style="width:72pt;height:72pt" filled="f" o:ole="">
                                          <v:imagedata r:id="rId189" o:title=""/>
                                        </v:shape>
                                        <o:OLEObject Type="Embed" ProgID="" ShapeID="ole_rId188" DrawAspect="Content" ObjectID="_313452794" r:id="rId188"/>
                                      </w:objec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ZBottomofForm"/>
                                <w:rPr/>
                              </w:pPr>
                              <w:r>
                                <w:rPr/>
                                <w:t>Bottom of For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3366"/>
          <w:sz w:val="28"/>
          <w:szCs w:val="28"/>
        </w:rPr>
      </w:pPr>
      <w:r>
        <w:rPr/>
        <w:t>Survey Results</w:t>
      </w:r>
    </w:p>
    <w:p>
      <w:pPr>
        <w:pStyle w:val="NormalWeb"/>
        <w:rPr/>
      </w:pPr>
      <w:r>
        <w:rPr/>
        <w:t xml:space="preserve">The Alban Institute reclassifies leaders into four categories depending on their total AIBI. For the NCLS these four categories are: </w:t>
      </w:r>
    </w:p>
    <w:tbl>
      <w:tblPr>
        <w:tblW w:w="8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7245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der 30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rnout is not an issue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 to 45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rderline to burnout (issues can be resolved)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6 - 60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rnout is a significant issue (coping but reorganisation needed)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ver 60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treme burnout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The overall scores show that for 21% of Anglican and Protestant church leaders, burnout is not an issue. However, 55% of leaders could be described as borderline to burnout. Another 19% experience burnout as an issue in their lives, with a further 4% in extreme crisis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90"/>
      <w:headerReference w:type="first" r:id="rId191"/>
      <w:footerReference w:type="default" r:id="rId192"/>
      <w:footerReference w:type="first" r:id="rId193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ascii="Tahoma" w:hAnsi="Tahoma" w:cs="Tahoma"/>
      </w:rPr>
    </w:pPr>
    <w:r>
      <w:rPr>
        <w:rFonts w:cs="Tahoma" w:ascii="Tahoma" w:hAnsi="Tahoma"/>
      </w:rPr>
      <w:t>Tools to Prepare for Re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595D2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595D2"/>
      <w:sz w:val="45"/>
      <w:szCs w:val="4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595D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595D2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595D2"/>
      <w:u w:val="single"/>
    </w:rPr>
  </w:style>
  <w:style w:type="character" w:styleId="VisitedInternetLink">
    <w:name w:val="FollowedHyperlink"/>
    <w:rPr>
      <w:rFonts w:ascii="Arial" w:hAnsi="Arial" w:cs="Arial"/>
      <w:color w:val="0595D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Whitelink">
    <w:name w:val="whitelink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Inputon">
    <w:name w:val="inputon"/>
    <w:basedOn w:val="Normal"/>
    <w:qFormat/>
    <w:pPr>
      <w:shd w:fill="89BFFF" w:val="clear"/>
      <w:spacing w:before="280" w:after="280"/>
    </w:pPr>
    <w:rPr>
      <w:rFonts w:ascii="Arial" w:hAnsi="Arial" w:cs="Arial"/>
      <w:b/>
      <w:bCs/>
      <w:color w:val="0595D2"/>
      <w:sz w:val="18"/>
      <w:szCs w:val="18"/>
    </w:rPr>
  </w:style>
  <w:style w:type="paragraph" w:styleId="Inputlittle">
    <w:name w:val="inputlittle"/>
    <w:basedOn w:val="Normal"/>
    <w:qFormat/>
    <w:pPr>
      <w:spacing w:lineRule="atLeast" w:line="180" w:before="280" w:after="280"/>
    </w:pPr>
    <w:rPr>
      <w:rFonts w:ascii="Arial" w:hAnsi="Arial" w:cs="Arial"/>
      <w:sz w:val="15"/>
      <w:szCs w:val="15"/>
    </w:rPr>
  </w:style>
  <w:style w:type="paragraph" w:styleId="Welcome">
    <w:name w:val="welcome"/>
    <w:basedOn w:val="Normal"/>
    <w:qFormat/>
    <w:pPr>
      <w:spacing w:lineRule="atLeast" w:line="570" w:before="280" w:after="280"/>
    </w:pPr>
    <w:rPr>
      <w:rFonts w:ascii="Arial" w:hAnsi="Arial" w:cs="Arial"/>
      <w:color w:val="FFFFFF"/>
      <w:sz w:val="54"/>
      <w:szCs w:val="54"/>
    </w:rPr>
  </w:style>
  <w:style w:type="paragraph" w:styleId="Pagename">
    <w:name w:val="pagename"/>
    <w:basedOn w:val="Normal"/>
    <w:qFormat/>
    <w:pPr>
      <w:spacing w:lineRule="atLeast" w:line="405" w:before="280" w:after="280"/>
    </w:pPr>
    <w:rPr>
      <w:rFonts w:ascii="Arial" w:hAnsi="Arial" w:cs="Arial"/>
      <w:sz w:val="39"/>
      <w:szCs w:val="39"/>
    </w:rPr>
  </w:style>
  <w:style w:type="paragraph" w:styleId="Bullet">
    <w:name w:val="bullet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Blueline">
    <w:name w:val="blueline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luetext">
    <w:name w:val="bluetext"/>
    <w:basedOn w:val="Normal"/>
    <w:qFormat/>
    <w:pPr>
      <w:spacing w:before="280" w:after="280"/>
    </w:pPr>
    <w:rPr>
      <w:rFonts w:ascii="Arial" w:hAnsi="Arial" w:cs="Arial"/>
      <w:color w:val="0595D2"/>
      <w:sz w:val="18"/>
      <w:szCs w:val="18"/>
    </w:rPr>
  </w:style>
  <w:style w:type="paragraph" w:styleId="Subheading">
    <w:name w:val="subheading"/>
    <w:basedOn w:val="Normal"/>
    <w:qFormat/>
    <w:pPr>
      <w:spacing w:lineRule="atLeast" w:line="270" w:before="280" w:after="280"/>
    </w:pPr>
    <w:rPr>
      <w:rFonts w:ascii="Verdana" w:hAnsi="Verdana" w:cs="Arial"/>
      <w:sz w:val="17"/>
      <w:szCs w:val="17"/>
    </w:rPr>
  </w:style>
  <w:style w:type="paragraph" w:styleId="Leadcell">
    <w:name w:val="leadcell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Title">
    <w:name w:val="title"/>
    <w:basedOn w:val="Normal"/>
    <w:qFormat/>
    <w:pPr>
      <w:spacing w:lineRule="atLeast" w:line="360" w:before="280" w:after="280"/>
      <w:jc w:val="right"/>
    </w:pPr>
    <w:rPr>
      <w:rFonts w:ascii="Arial" w:hAnsi="Arial" w:cs="Arial"/>
      <w:sz w:val="39"/>
      <w:szCs w:val="39"/>
    </w:rPr>
  </w:style>
  <w:style w:type="paragraph" w:styleId="Strap">
    <w:name w:val="strap"/>
    <w:basedOn w:val="Normal"/>
    <w:qFormat/>
    <w:pPr>
      <w:spacing w:lineRule="atLeast" w:line="255" w:before="280" w:after="280"/>
      <w:jc w:val="right"/>
    </w:pPr>
    <w:rPr>
      <w:rFonts w:ascii="Arial" w:hAnsi="Arial" w:cs="Arial"/>
      <w:sz w:val="21"/>
      <w:szCs w:val="21"/>
    </w:rPr>
  </w:style>
  <w:style w:type="paragraph" w:styleId="Moduleverticalspacer">
    <w:name w:val="moduleverticalspacer"/>
    <w:basedOn w:val="Normal"/>
    <w:qFormat/>
    <w:pPr>
      <w:shd w:fill="6699FF" w:val="clear"/>
      <w:spacing w:before="280" w:after="280"/>
    </w:pPr>
    <w:rPr>
      <w:rFonts w:ascii="Arial" w:hAnsi="Arial" w:cs="Arial"/>
      <w:sz w:val="18"/>
      <w:szCs w:val="18"/>
    </w:rPr>
  </w:style>
  <w:style w:type="paragraph" w:styleId="Contentcopycellblue">
    <w:name w:val="contentcopycellblue"/>
    <w:basedOn w:val="Normal"/>
    <w:qFormat/>
    <w:pPr>
      <w:shd w:fill="6699FF" w:val="clear"/>
      <w:spacing w:before="280" w:after="280"/>
    </w:pPr>
    <w:rPr>
      <w:rFonts w:ascii="Arial" w:hAnsi="Arial" w:cs="Arial"/>
      <w:sz w:val="18"/>
      <w:szCs w:val="18"/>
    </w:rPr>
  </w:style>
  <w:style w:type="paragraph" w:styleId="Documenthighlighted">
    <w:name w:val="documenthighlighted"/>
    <w:basedOn w:val="Normal"/>
    <w:qFormat/>
    <w:pPr>
      <w:shd w:fill="EFEDD1" w:val="clear"/>
      <w:spacing w:before="280" w:after="280"/>
    </w:pPr>
    <w:rPr>
      <w:rFonts w:ascii="Arial" w:hAnsi="Arial" w:cs="Arial"/>
      <w:sz w:val="18"/>
      <w:szCs w:val="18"/>
    </w:rPr>
  </w:style>
  <w:style w:type="paragraph" w:styleId="Document">
    <w:name w:val="document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Contentcopycellondense">
    <w:name w:val="contentcopycellondense"/>
    <w:basedOn w:val="Normal"/>
    <w:qFormat/>
    <w:pPr>
      <w:shd w:fill="E1F5FF" w:val="clear"/>
      <w:spacing w:before="280" w:after="280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qFormat/>
    <w:pPr>
      <w:spacing w:lineRule="atLeast" w:line="345" w:before="280" w:after="280"/>
    </w:pPr>
    <w:rPr>
      <w:rFonts w:ascii="Arial" w:hAnsi="Arial" w:cs="Arial"/>
      <w:sz w:val="33"/>
      <w:szCs w:val="33"/>
    </w:rPr>
  </w:style>
  <w:style w:type="paragraph" w:styleId="Fontsize3">
    <w:name w:val="fontsize3"/>
    <w:basedOn w:val="Normal"/>
    <w:qFormat/>
    <w:pPr>
      <w:spacing w:lineRule="atLeast" w:line="270" w:before="280" w:after="280"/>
    </w:pPr>
    <w:rPr>
      <w:rFonts w:ascii="Arial" w:hAnsi="Arial" w:cs="Arial"/>
      <w:sz w:val="20"/>
      <w:szCs w:val="20"/>
    </w:rPr>
  </w:style>
  <w:style w:type="paragraph" w:styleId="Fontsize2">
    <w:name w:val="fontsize2"/>
    <w:basedOn w:val="Normal"/>
    <w:qFormat/>
    <w:pPr>
      <w:spacing w:lineRule="atLeast" w:line="225" w:before="280" w:after="280"/>
    </w:pPr>
    <w:rPr>
      <w:rFonts w:ascii="Arial" w:hAnsi="Arial" w:cs="Arial"/>
      <w:sz w:val="18"/>
      <w:szCs w:val="18"/>
    </w:rPr>
  </w:style>
  <w:style w:type="paragraph" w:styleId="Fontsize1">
    <w:name w:val="fontsize1"/>
    <w:basedOn w:val="Normal"/>
    <w:qFormat/>
    <w:pPr>
      <w:spacing w:lineRule="atLeast" w:line="180" w:before="280" w:after="280"/>
    </w:pPr>
    <w:rPr>
      <w:rFonts w:ascii="Arial" w:hAnsi="Arial" w:cs="Arial"/>
      <w:sz w:val="17"/>
      <w:szCs w:val="17"/>
    </w:rPr>
  </w:style>
  <w:style w:type="paragraph" w:styleId="Promotioncell">
    <w:name w:val="promotioncell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" w:hAnsi="Arial" w:cs="Arial"/>
      <w:color w:val="FFFFFF"/>
      <w:sz w:val="15"/>
      <w:szCs w:val="15"/>
    </w:rPr>
  </w:style>
  <w:style w:type="paragraph" w:styleId="Whiteul">
    <w:name w:val="whiteul"/>
    <w:basedOn w:val="Normal"/>
    <w:qFormat/>
    <w:pPr>
      <w:spacing w:before="280" w:after="280"/>
    </w:pPr>
    <w:rPr>
      <w:rFonts w:ascii="Arial" w:hAnsi="Arial" w:cs="Arial"/>
      <w:color w:val="FFFFFF"/>
      <w:sz w:val="15"/>
      <w:szCs w:val="15"/>
      <w:u w:val="single"/>
    </w:rPr>
  </w:style>
  <w:style w:type="paragraph" w:styleId="Navbar">
    <w:name w:val="navbar"/>
    <w:basedOn w:val="Normal"/>
    <w:qFormat/>
    <w:pPr>
      <w:spacing w:before="280" w:after="280"/>
    </w:pPr>
    <w:rPr>
      <w:rFonts w:ascii="Arial" w:hAnsi="Arial" w:cs="Arial"/>
      <w:color w:val="FFFFFF"/>
      <w:sz w:val="17"/>
      <w:szCs w:val="17"/>
    </w:rPr>
  </w:style>
  <w:style w:type="paragraph" w:styleId="Menuitem">
    <w:name w:val="menuitem"/>
    <w:basedOn w:val="Normal"/>
    <w:qFormat/>
    <w:pPr>
      <w:spacing w:before="280" w:after="280"/>
    </w:pPr>
    <w:rPr>
      <w:rFonts w:ascii="Verdana" w:hAnsi="Verdana" w:cs="Arial"/>
      <w:sz w:val="17"/>
      <w:szCs w:val="17"/>
    </w:rPr>
  </w:style>
  <w:style w:type="paragraph" w:styleId="Menuheadermain">
    <w:name w:val="menuheadermain"/>
    <w:basedOn w:val="Normal"/>
    <w:qFormat/>
    <w:pPr>
      <w:spacing w:before="280" w:after="280"/>
    </w:pPr>
    <w:rPr>
      <w:rFonts w:ascii="Verdana" w:hAnsi="Verdana" w:cs="Arial"/>
      <w:b/>
      <w:bCs/>
      <w:color w:val="730039"/>
      <w:sz w:val="17"/>
      <w:szCs w:val="17"/>
    </w:rPr>
  </w:style>
  <w:style w:type="paragraph" w:styleId="Menuheader">
    <w:name w:val="menuheader"/>
    <w:basedOn w:val="Normal"/>
    <w:qFormat/>
    <w:pPr>
      <w:spacing w:before="280" w:after="280"/>
    </w:pPr>
    <w:rPr>
      <w:rFonts w:ascii="Verdana" w:hAnsi="Verdana" w:cs="Arial"/>
      <w:b/>
      <w:bCs/>
      <w:color w:val="730039"/>
      <w:sz w:val="17"/>
      <w:szCs w:val="17"/>
    </w:rPr>
  </w:style>
  <w:style w:type="paragraph" w:styleId="Menusubheader">
    <w:name w:val="menusubheader"/>
    <w:basedOn w:val="Normal"/>
    <w:qFormat/>
    <w:pPr>
      <w:spacing w:before="280" w:after="280"/>
    </w:pPr>
    <w:rPr>
      <w:rFonts w:ascii="Verdana" w:hAnsi="Verdana" w:cs="Arial"/>
      <w:b/>
      <w:bCs/>
      <w:color w:val="730039"/>
      <w:sz w:val="17"/>
      <w:szCs w:val="17"/>
    </w:rPr>
  </w:style>
  <w:style w:type="paragraph" w:styleId="Menuitemleft">
    <w:name w:val="menuitemlef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odyheader">
    <w:name w:val="bodyheader"/>
    <w:basedOn w:val="Normal"/>
    <w:qFormat/>
    <w:pPr>
      <w:spacing w:lineRule="atLeast" w:line="480" w:before="280" w:after="280"/>
    </w:pPr>
    <w:rPr>
      <w:rFonts w:ascii="Verdana" w:hAnsi="Verdana" w:cs="Arial"/>
      <w:b/>
      <w:bCs/>
      <w:color w:val="0595D2"/>
      <w:sz w:val="21"/>
      <w:szCs w:val="21"/>
    </w:rPr>
  </w:style>
  <w:style w:type="paragraph" w:styleId="Input">
    <w:name w:val="input"/>
    <w:basedOn w:val="Normal"/>
    <w:qFormat/>
    <w:pPr>
      <w:spacing w:before="280" w:after="280"/>
    </w:pPr>
    <w:rPr>
      <w:rFonts w:ascii="Arial" w:hAnsi="Arial" w:cs="Arial"/>
      <w:color w:val="0595D2"/>
      <w:sz w:val="17"/>
      <w:szCs w:val="17"/>
    </w:rPr>
  </w:style>
  <w:style w:type="paragraph" w:styleId="Pagetitle">
    <w:name w:val="pagetitle"/>
    <w:basedOn w:val="Normal"/>
    <w:qFormat/>
    <w:pPr>
      <w:spacing w:before="280" w:after="280"/>
    </w:pPr>
    <w:rPr>
      <w:rFonts w:ascii="Verdana" w:hAnsi="Verdana" w:cs="Arial"/>
      <w:color w:val="0595D2"/>
      <w:sz w:val="18"/>
      <w:szCs w:val="18"/>
    </w:rPr>
  </w:style>
  <w:style w:type="paragraph" w:styleId="Section">
    <w:name w:val="section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Menu">
    <w:name w:val="menu"/>
    <w:basedOn w:val="Normal"/>
    <w:qFormat/>
    <w:pPr>
      <w:spacing w:before="280" w:after="280"/>
    </w:pPr>
    <w:rPr>
      <w:rFonts w:ascii="Verdana" w:hAnsi="Verdana" w:cs="Arial"/>
      <w:color w:val="FFFFFF"/>
      <w:sz w:val="17"/>
      <w:szCs w:val="17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Footnote">
    <w:name w:val="footnote"/>
    <w:basedOn w:val="Normal"/>
    <w:qFormat/>
    <w:pPr>
      <w:spacing w:before="280" w:after="280"/>
    </w:pPr>
    <w:rPr>
      <w:rFonts w:ascii="Arial" w:hAnsi="Arial" w:cs="Arial"/>
      <w:color w:val="CCCCFF"/>
      <w:sz w:val="17"/>
      <w:szCs w:val="17"/>
    </w:rPr>
  </w:style>
  <w:style w:type="paragraph" w:styleId="Device">
    <w:name w:val="device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Documentheader">
    <w:name w:val="documenthea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3"/>
      <w:szCs w:val="23"/>
    </w:rPr>
  </w:style>
  <w:style w:type="paragraph" w:styleId="Menuitemlit">
    <w:name w:val="menuitemlit"/>
    <w:basedOn w:val="Normal"/>
    <w:qFormat/>
    <w:pPr>
      <w:spacing w:before="280" w:after="280"/>
    </w:pPr>
    <w:rPr>
      <w:rFonts w:ascii="Verdana" w:hAnsi="Verdana" w:cs="Arial"/>
      <w:color w:val="FFB27F"/>
      <w:sz w:val="17"/>
      <w:szCs w:val="17"/>
    </w:rPr>
  </w:style>
  <w:style w:type="paragraph" w:styleId="Head1">
    <w:name w:val="head1"/>
    <w:basedOn w:val="Normal"/>
    <w:qFormat/>
    <w:pPr>
      <w:spacing w:before="280" w:after="280"/>
    </w:pPr>
    <w:rPr>
      <w:rFonts w:ascii="Verdana" w:hAnsi="Verdana" w:cs="Arial"/>
      <w:b/>
      <w:bCs/>
      <w:color w:val="0595D2"/>
      <w:sz w:val="45"/>
      <w:szCs w:val="45"/>
    </w:rPr>
  </w:style>
  <w:style w:type="paragraph" w:styleId="Head2">
    <w:name w:val="head2"/>
    <w:basedOn w:val="Normal"/>
    <w:qFormat/>
    <w:pPr>
      <w:spacing w:before="280" w:after="280"/>
    </w:pPr>
    <w:rPr>
      <w:rFonts w:ascii="Verdana" w:hAnsi="Verdana" w:cs="Arial"/>
      <w:b/>
      <w:bCs/>
      <w:color w:val="0595D2"/>
      <w:sz w:val="30"/>
      <w:szCs w:val="30"/>
    </w:rPr>
  </w:style>
  <w:style w:type="paragraph" w:styleId="Head3">
    <w:name w:val="head3"/>
    <w:basedOn w:val="Normal"/>
    <w:qFormat/>
    <w:pPr>
      <w:spacing w:before="280" w:after="280"/>
    </w:pPr>
    <w:rPr>
      <w:rFonts w:ascii="Verdana" w:hAnsi="Verdana" w:cs="Arial"/>
      <w:b/>
      <w:bCs/>
      <w:color w:val="0595D2"/>
      <w:sz w:val="21"/>
      <w:szCs w:val="21"/>
    </w:rPr>
  </w:style>
  <w:style w:type="paragraph" w:styleId="Head4">
    <w:name w:val="head4"/>
    <w:basedOn w:val="Normal"/>
    <w:qFormat/>
    <w:pPr>
      <w:spacing w:before="280" w:after="280"/>
    </w:pPr>
    <w:rPr>
      <w:rFonts w:ascii="Verdana" w:hAnsi="Verdana" w:cs="Arial"/>
      <w:b/>
      <w:bCs/>
      <w:color w:val="0595D2"/>
      <w:sz w:val="18"/>
      <w:szCs w:val="18"/>
    </w:rPr>
  </w:style>
  <w:style w:type="paragraph" w:styleId="Menuselect">
    <w:name w:val="menuselect"/>
    <w:basedOn w:val="Normal"/>
    <w:qFormat/>
    <w:pPr>
      <w:spacing w:before="280" w:after="280"/>
    </w:pPr>
    <w:rPr>
      <w:rFonts w:ascii="Verdana" w:hAnsi="Verdana" w:cs="Arial"/>
      <w:sz w:val="17"/>
      <w:szCs w:val="17"/>
    </w:rPr>
  </w:style>
  <w:style w:type="paragraph" w:styleId="Iewrap1">
    <w:name w:val="iewrap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ighlight">
    <w:name w:val="highligh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ighlighttitle">
    <w:name w:val="highlighttitle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Formsection">
    <w:name w:val="formsection"/>
    <w:basedOn w:val="Normal"/>
    <w:qFormat/>
    <w:pPr>
      <w:shd w:fill="EFEDD1" w:val="clear"/>
      <w:spacing w:before="280" w:after="280"/>
    </w:pPr>
    <w:rPr>
      <w:rFonts w:ascii="Arial" w:hAnsi="Arial" w:cs="Arial"/>
      <w:b/>
      <w:bCs/>
      <w:color w:val="0595D2"/>
      <w:sz w:val="18"/>
      <w:szCs w:val="18"/>
    </w:rPr>
  </w:style>
  <w:style w:type="paragraph" w:styleId="Formprompt">
    <w:name w:val="formprompt"/>
    <w:basedOn w:val="Normal"/>
    <w:qFormat/>
    <w:pPr>
      <w:shd w:fill="EFEDD1" w:val="clear"/>
      <w:spacing w:before="280" w:after="280"/>
    </w:pPr>
    <w:rPr>
      <w:rFonts w:ascii="Arial" w:hAnsi="Arial" w:cs="Arial"/>
      <w:sz w:val="18"/>
      <w:szCs w:val="18"/>
    </w:rPr>
  </w:style>
  <w:style w:type="paragraph" w:styleId="Bottommenuitem">
    <w:name w:val="bottommenuitem"/>
    <w:basedOn w:val="Normal"/>
    <w:qFormat/>
    <w:pPr>
      <w:spacing w:before="280" w:after="280"/>
    </w:pPr>
    <w:rPr>
      <w:rFonts w:ascii="Verdana" w:hAnsi="Verdana" w:cs="Arial"/>
      <w:color w:val="FFFFFF"/>
      <w:sz w:val="17"/>
      <w:szCs w:val="17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s.org.au/default.aspx?docid=231&amp;track=3245" TargetMode="External"/><Relationship Id="rId3" Type="http://schemas.openxmlformats.org/officeDocument/2006/relationships/image" Target="http://www.ncls.org.au/images/nations/au/headingbullet.gif" TargetMode="External"/><Relationship Id="rId4" Type="http://schemas.openxmlformats.org/officeDocument/2006/relationships/image" Target="http://www.ncls.org.au/images/nations/au/headingbullet.gif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oleObject" Target="embeddings/oleObject5.bin"/><Relationship Id="rId17" Type="http://schemas.openxmlformats.org/officeDocument/2006/relationships/image" Target="media/image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1.wmf"/><Relationship Id="rId70" Type="http://schemas.openxmlformats.org/officeDocument/2006/relationships/oleObject" Target="embeddings/oleObject32.bin"/><Relationship Id="rId71" Type="http://schemas.openxmlformats.org/officeDocument/2006/relationships/image" Target="media/image1.wmf"/><Relationship Id="rId72" Type="http://schemas.openxmlformats.org/officeDocument/2006/relationships/oleObject" Target="embeddings/oleObject33.bin"/><Relationship Id="rId73" Type="http://schemas.openxmlformats.org/officeDocument/2006/relationships/image" Target="media/image1.wmf"/><Relationship Id="rId74" Type="http://schemas.openxmlformats.org/officeDocument/2006/relationships/oleObject" Target="embeddings/oleObject34.bin"/><Relationship Id="rId75" Type="http://schemas.openxmlformats.org/officeDocument/2006/relationships/image" Target="media/image1.wmf"/><Relationship Id="rId76" Type="http://schemas.openxmlformats.org/officeDocument/2006/relationships/oleObject" Target="embeddings/oleObject35.bin"/><Relationship Id="rId77" Type="http://schemas.openxmlformats.org/officeDocument/2006/relationships/image" Target="media/image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1.wmf"/><Relationship Id="rId90" Type="http://schemas.openxmlformats.org/officeDocument/2006/relationships/oleObject" Target="embeddings/oleObject42.bin"/><Relationship Id="rId91" Type="http://schemas.openxmlformats.org/officeDocument/2006/relationships/image" Target="media/image1.wmf"/><Relationship Id="rId92" Type="http://schemas.openxmlformats.org/officeDocument/2006/relationships/oleObject" Target="embeddings/oleObject43.bin"/><Relationship Id="rId93" Type="http://schemas.openxmlformats.org/officeDocument/2006/relationships/image" Target="media/image1.wmf"/><Relationship Id="rId94" Type="http://schemas.openxmlformats.org/officeDocument/2006/relationships/oleObject" Target="embeddings/oleObject44.bin"/><Relationship Id="rId95" Type="http://schemas.openxmlformats.org/officeDocument/2006/relationships/image" Target="media/image1.wmf"/><Relationship Id="rId96" Type="http://schemas.openxmlformats.org/officeDocument/2006/relationships/oleObject" Target="embeddings/oleObject45.bin"/><Relationship Id="rId97" Type="http://schemas.openxmlformats.org/officeDocument/2006/relationships/image" Target="media/image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2.wmf"/><Relationship Id="rId190" Type="http://schemas.openxmlformats.org/officeDocument/2006/relationships/header" Target="header1.xml"/><Relationship Id="rId191" Type="http://schemas.openxmlformats.org/officeDocument/2006/relationships/header" Target="header2.xml"/><Relationship Id="rId192" Type="http://schemas.openxmlformats.org/officeDocument/2006/relationships/footer" Target="footer1.xml"/><Relationship Id="rId193" Type="http://schemas.openxmlformats.org/officeDocument/2006/relationships/footer" Target="footer2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<Relationship Id="rId19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04:00Z</dcterms:created>
  <dc:creator>DH1</dc:creator>
  <dc:description/>
  <cp:keywords/>
  <dc:language>en-US</dc:language>
  <cp:lastModifiedBy>Jacky Bates</cp:lastModifiedBy>
  <cp:lastPrinted>2007-12-14T11:11:00Z</cp:lastPrinted>
  <dcterms:modified xsi:type="dcterms:W3CDTF">2020-12-08T12:04:00Z</dcterms:modified>
  <cp:revision>2</cp:revision>
  <dc:subject/>
  <dc:title>Alban Institute Burnout Inventory (AIBI)</dc:title>
</cp:coreProperties>
</file>